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ercleBDSM.c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t>Contrat type "B" pour Homme Dominant</w:t>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Web"/>
        <w:jc w:val="center"/>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Maître et esclave : Contrat d’esclavage.</w:t>
      </w:r>
    </w:p>
    <w:p>
      <w:pPr>
        <w:pStyle w:val="Normal"/>
        <w:spacing w:before="280" w:after="280"/>
        <w:rPr/>
      </w:pPr>
      <w:r>
        <w:rPr>
          <w:color w:val="000000"/>
          <w:lang w:val="fr-FR"/>
        </w:rPr>
        <w:t>De mon plein gré et mû par mon désir d’exprimer mon amour et ma dévotion envers l’Homme que j’aime et que j’adore , je m’offre en esclavage à mon Maître pour la période commençant le______________ et se terminant le______________.</w:t>
      </w:r>
    </w:p>
    <w:p>
      <w:pPr>
        <w:pStyle w:val="Normal"/>
        <w:spacing w:before="280" w:after="280"/>
        <w:rPr>
          <w:color w:val="000000"/>
          <w:lang w:val="fr-FR"/>
        </w:rPr>
      </w:pPr>
      <w:r>
        <w:rPr>
          <w:color w:val="000000"/>
          <w:lang w:val="fr-FR"/>
        </w:rPr>
        <w:t>Me considérant comme l’esclave à plein temps de mon Maître durant la période ci-dessus mentionnée , je me consacrerai entièrement et totalement à satisfaire Son plaisir et Ses désirs sans hésitation ni considération pour moi-même ou pour d’autres.</w:t>
      </w:r>
    </w:p>
    <w:p>
      <w:pPr>
        <w:pStyle w:val="Normal"/>
        <w:spacing w:before="280" w:after="280"/>
        <w:rPr>
          <w:color w:val="000000"/>
          <w:lang w:val="fr-FR"/>
        </w:rPr>
      </w:pPr>
      <w:r>
        <w:rPr>
          <w:color w:val="000000"/>
          <w:lang w:val="fr-FR"/>
        </w:rPr>
        <w:t>Règles générales:</w:t>
      </w:r>
    </w:p>
    <w:p>
      <w:pPr>
        <w:pStyle w:val="Normal"/>
        <w:ind w:left="720" w:hanging="0"/>
        <w:rPr>
          <w:lang w:val="fr-FR"/>
        </w:rPr>
      </w:pPr>
      <w:r>
        <w:rPr>
          <w:lang w:val="fr-FR"/>
        </w:rPr>
        <w:t>L’esclave accepte d’obéir à son Maître à tous égards. son esprit, son corps, son cœur et son temps Lui appartiennent. L’esclave accepte la responsabilité d’utiliser son mot de code si nécessaire, et se fie implicitement à son Maître pour qu’Il en respecte l’emploi. Si une situation se présente dans laquelle l’esclave doit utiliser son mot de code ou un geste convenu, son Maître évaluera la situation et déterminera la conduite appropriée.</w:t>
      </w:r>
    </w:p>
    <w:p>
      <w:pPr>
        <w:pStyle w:val="Normal"/>
        <w:ind w:left="720" w:hanging="0"/>
        <w:rPr>
          <w:lang w:val="fr-FR"/>
        </w:rPr>
      </w:pPr>
      <w:r>
        <w:rPr>
          <w:lang w:val="fr-FR"/>
        </w:rPr>
        <w:t>L’esclave maintiendra son corps disponible pour son Maître à tous moments. En outre, l’esclave accepte que son Maître possède le droit de déterminer si d’autres personnes peuvent utiliser son corps et l’usage qu’ils peuvent en faire. Le Maître discutera tous les cas possibles à l’avance avec Son esclave afin d’être certain que ces jeux avec d’autres personnes ne violent pas des limites établies. L’esclave manifestera son acceptation de sa disponibilité à servir en tout temps au foyer et à d’autres temps et lieux spécifiés par son Maître. L’esclave reconnaît que son Maître peut utiliser son corps ou son esprit de quelque manière que ce soit en conformité avec des paramètres de sécurités. Il peut la blesser sans raison si ce n’est Son propre plaisir. L’esclave jouit du droit de pleurer, de hurler, de supplier mais accepte le fait que ces manifestations sincères n’affecteront pas son traitement. De plus, elle accepte que son Maître, s’Il se fatigue du bruit qu’elle fait, la bâillonne ou prenne d’autres mesures pour la réduire au silence.</w:t>
      </w:r>
    </w:p>
    <w:p>
      <w:pPr>
        <w:pStyle w:val="Normal"/>
        <w:ind w:left="720" w:hanging="0"/>
        <w:rPr>
          <w:lang w:val="fr-FR"/>
        </w:rPr>
      </w:pPr>
      <w:r>
        <w:rPr>
          <w:lang w:val="fr-FR"/>
        </w:rPr>
        <w:t>L’esclave répondra honnêtement et directement à toute question qui lui sera posée et informera spontanément son Maître de toute émotion ou sentiment qu’Il est en droit de connaître. Quoique son Maître attend de Son esclave qu’elle Lui communique honnêtement et sincèrement tout ce qui peut la préoccuper, elle ne devra pas interpréter cela comme une permission de se lamenter ou de se plaindre. elle formulera ses soucis d’une manière polie et respectueuse et acceptera avec élégance le jugement de son Maître à ce sujet sans la moindre plainte.</w:t>
      </w:r>
    </w:p>
    <w:p>
      <w:pPr>
        <w:pStyle w:val="Normal"/>
        <w:ind w:left="720" w:hanging="0"/>
        <w:rPr>
          <w:lang w:val="fr-FR"/>
        </w:rPr>
      </w:pPr>
      <w:r>
        <w:rPr>
          <w:lang w:val="fr-FR"/>
        </w:rPr>
        <w:t>L’esclave parlera toujours de son Maître avec amour et respect. elle s’adressera à Lui en tout temps en disant « Maître » ou « Monsieur » , ( voir les règles de conduite en public).</w:t>
      </w:r>
    </w:p>
    <w:p>
      <w:pPr>
        <w:pStyle w:val="Normal"/>
        <w:ind w:left="720" w:hanging="0"/>
        <w:rPr>
          <w:lang w:val="fr-FR"/>
        </w:rPr>
      </w:pPr>
      <w:r>
        <w:rPr>
          <w:lang w:val="fr-FR"/>
        </w:rPr>
        <w:t>Le Maître a le loisir d’offrir à Son esclave des périodes de liberté pendant lesquelles elle peut s’exprimer en Sa présence ouvertement et librement. Ces périodes de liberté, ne seront sanctionnées d’aucune punition. Il est cependant convenu que l’esclave continuera à s’adresser à son Maître avec amour et respect en tout temps et que tout manquement à cette règle sera puni ultérieurement.</w:t>
      </w:r>
    </w:p>
    <w:p>
      <w:pPr>
        <w:pStyle w:val="Normal"/>
        <w:ind w:left="720" w:hanging="0"/>
        <w:rPr>
          <w:lang w:val="fr-FR"/>
        </w:rPr>
      </w:pPr>
      <w:r>
        <w:rPr>
          <w:lang w:val="fr-FR"/>
        </w:rPr>
        <w:t>L’esclave accepte qu’une sévère punition soit fixée pour toute infraction à l’esprit ou à la lettre de ce contrat et elle supportera la correction avec reconnaissance. La forme et la durée de la punition seront fixées selon le bon plaisir du Maître et Celui-ci informera clairement Son esclave quand elle subit une punition. Le Maître sera particulièrement attentif à ne pas causer de dommages physiques qui nécessiteraient l’intervention d’une tierce personne. Le Maître et l’esclave admettent que chacun dans des cas extrêmes peut demander une période de liberté. Cette période de liberté durera jusqu’à ce que les deux parties conviennent que le ou les problèmes sont résolus</w:t>
      </w:r>
    </w:p>
    <w:p>
      <w:pPr>
        <w:pStyle w:val="Normal"/>
        <w:ind w:left="720" w:hanging="0"/>
        <w:rPr>
          <w:lang w:val="fr-FR"/>
        </w:rPr>
      </w:pPr>
      <w:r>
        <w:rPr>
          <w:lang w:val="fr-FR"/>
        </w:rPr>
        <w:t xml:space="preserve">Il est permis à l’esclave de s’engager dans des activités non expressément interdites par le contrat ou par décision ultérieure du Maître. Sauf indication contraire dans ce contrat , tous droits et privilèges appartiennent au Maître et Il peut les exercer comme bon Lui semble. </w:t>
      </w:r>
    </w:p>
    <w:p>
      <w:pPr>
        <w:pStyle w:val="Normal"/>
        <w:spacing w:before="280" w:after="280"/>
        <w:rPr>
          <w:color w:val="000000"/>
          <w:lang w:val="fr-FR"/>
        </w:rPr>
      </w:pPr>
      <w:r>
        <w:rPr>
          <w:color w:val="000000"/>
          <w:lang w:val="fr-FR"/>
        </w:rPr>
        <w:t>Règles de conduite en privé:</w:t>
      </w:r>
    </w:p>
    <w:p>
      <w:pPr>
        <w:pStyle w:val="Normal"/>
        <w:ind w:left="720" w:hanging="0"/>
        <w:rPr>
          <w:lang w:val="fr-FR"/>
        </w:rPr>
      </w:pPr>
      <w:r>
        <w:rPr>
          <w:lang w:val="fr-FR"/>
        </w:rPr>
        <w:t>Les jours où son Maître est à Son travail , l’esclave Le saluera , portera Son collier , des entraves aux poignets et une chemise appartenant à son Maître. Elle ne portera pas de sous-vêtements en sa présence sauf avec Sa permission . Les jours où le Maître est à la maison , l’esclave portera ce qui est jugé adéquat par son Maître. Quand elle se trouvera dans la même pièce que son Maître , l’esclave Lui demandera la permission avant de quitter la pièce en expliquant pourquoi et où elle se rend. Pendant les repas , l’esclave servira son Maître et s’assoira à Ses pieds pendant qu’il mange. La nourriture de l’esclave sera fournie par le Maître à Sa discrétion. Quand elle s’adressera à son Maître , ou quand Celui-ci lui parlera , l’esclave adoptera un comportement attentif et vigilant et regardera son Maître dans les yeux sauf en cas d’instructions contraires.</w:t>
      </w:r>
    </w:p>
    <w:p>
      <w:pPr>
        <w:pStyle w:val="Normal"/>
        <w:spacing w:before="280" w:after="280"/>
        <w:rPr>
          <w:color w:val="000000"/>
          <w:lang w:val="fr-FR"/>
        </w:rPr>
      </w:pPr>
      <w:r>
        <w:rPr>
          <w:color w:val="000000"/>
          <w:lang w:val="fr-FR"/>
        </w:rPr>
        <w:t>Règles de conduite en public:</w:t>
      </w:r>
    </w:p>
    <w:p>
      <w:pPr>
        <w:pStyle w:val="Normal"/>
        <w:ind w:left="720" w:hanging="0"/>
        <w:rPr>
          <w:lang w:val="fr-FR"/>
        </w:rPr>
      </w:pPr>
      <w:r>
        <w:rPr>
          <w:lang w:val="fr-FR"/>
        </w:rPr>
        <w:t>En tout temps l’esclave se conduira d’une façon telle à ne pas attirer l’attention sur son Maître et sur elle. elle s’adressera à son Maître en l’appelant par Son nom seulement si l’usage de « Maître » est non approprié. L’esclave se conduira d’une manière déférente envers son Maître en public. L’esclave pourra se vêtir mais devra obtenir l’approbation de son Maître pour tout vêtement qu‘elle souhaite porter en public. Sauf stipulation contraire , l’esclave ne portera pas de petite culotte.</w:t>
      </w:r>
    </w:p>
    <w:p>
      <w:pPr>
        <w:pStyle w:val="Normal"/>
        <w:spacing w:before="280" w:after="280"/>
        <w:rPr>
          <w:color w:val="000000"/>
          <w:lang w:val="fr-FR"/>
        </w:rPr>
      </w:pPr>
      <w:r>
        <w:rPr>
          <w:color w:val="000000"/>
          <w:lang w:val="fr-FR"/>
        </w:rPr>
        <w:t>Règles de conduite au travail:</w:t>
      </w:r>
    </w:p>
    <w:p>
      <w:pPr>
        <w:pStyle w:val="Normal"/>
        <w:ind w:left="720" w:hanging="0"/>
        <w:rPr>
          <w:lang w:val="fr-FR"/>
        </w:rPr>
      </w:pPr>
      <w:r>
        <w:rPr>
          <w:lang w:val="fr-FR"/>
        </w:rPr>
        <w:t>Aucun article du présent contrat n’a pour dessein de nuire à la carrière professionnelle de l’esclave. Le Maître souhaite que Son esclave travaille durement et honnêtement et qu’elle se conduise d’une manière à leur apporter à tous deux respect et honneur. Durant ses périodes de travail , il est permis à l’esclave d’organiser ses rendez-vous , de s’habiller d’une manière convenable pour son travail et de quitter la maison si nécessaire. Pendant ses périodes de travail , l’esclave peut répondre au téléphone et discuter affaires sans la permission explicite de son Maître.</w:t>
      </w:r>
    </w:p>
    <w:p>
      <w:pPr>
        <w:pStyle w:val="Normal"/>
        <w:spacing w:before="280" w:after="280"/>
        <w:rPr>
          <w:color w:val="000000"/>
          <w:lang w:val="fr-FR"/>
        </w:rPr>
      </w:pPr>
      <w:r>
        <w:rPr>
          <w:color w:val="000000"/>
          <w:lang w:val="fr-FR"/>
        </w:rPr>
        <w:t>Par ma signature ci-dessous , je m’oblige à accepter et à obéir à toutes les règles édictées ci-devant ainsi qu’à toutes autres que mon Maître choisira d’ajouter à une date ultérieure. je confie mon corps et mon âme , avec reconnaissance , à mon Maître , pour Son plaisir et Son usage pour la durée de la période par ailleurs mentionnée.</w:t>
      </w:r>
    </w:p>
    <w:p>
      <w:pPr>
        <w:pStyle w:val="Normal"/>
        <w:spacing w:before="280" w:after="280"/>
        <w:rPr>
          <w:color w:val="000000"/>
          <w:lang w:val="fr-FR"/>
        </w:rPr>
      </w:pPr>
      <w:r>
        <w:rPr>
          <w:color w:val="000000"/>
          <w:lang w:val="fr-FR"/>
        </w:rPr>
        <w:t>Esclave_______________________________ date_______________</w:t>
      </w:r>
    </w:p>
    <w:p>
      <w:pPr>
        <w:pStyle w:val="Normal"/>
        <w:spacing w:before="280" w:after="280"/>
        <w:rPr>
          <w:color w:val="000000"/>
          <w:lang w:val="fr-FR"/>
        </w:rPr>
      </w:pPr>
      <w:r>
        <w:rPr>
          <w:color w:val="000000"/>
          <w:lang w:val="fr-FR"/>
        </w:rPr>
        <w:t>J’accepte le désir de Mon esclave de me servir totalement et Je me charge de la responsabilité de son bien-être , de son dressage et de la discipliner afin de servir encore plus parfaitement Ma volonté.</w:t>
      </w:r>
    </w:p>
    <w:p>
      <w:pPr>
        <w:pStyle w:val="Normal"/>
        <w:spacing w:before="280" w:after="280"/>
        <w:rPr>
          <w:color w:val="000000"/>
        </w:rPr>
      </w:pPr>
      <w:r>
        <w:rPr>
          <w:color w:val="000000"/>
        </w:rPr>
        <w:t>Maître_______________________________ date_______________</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45:00Z</dcterms:created>
  <dc:creator>Pierre</dc:creator>
  <dc:description/>
  <cp:keywords/>
  <dc:language>en-US</dc:language>
  <cp:lastModifiedBy>Pierre</cp:lastModifiedBy>
  <dcterms:modified xsi:type="dcterms:W3CDTF">2008-04-19T22:48:00Z</dcterms:modified>
  <cp:revision>4</cp:revision>
  <dc:subject/>
  <dc:title>BDSMCircle</dc:title>
</cp:coreProperties>
</file>