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ercleBDSM.com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fr-FR"/>
        </w:rPr>
      </w:pPr>
      <w:r>
        <w:rPr>
          <w:rFonts w:cs="Bookman Old Style" w:ascii="Bookman Old Style" w:hAnsi="Bookman Old Style"/>
          <w:sz w:val="36"/>
          <w:szCs w:val="36"/>
          <w:lang w:val="fr-FR"/>
        </w:rPr>
        <w:t>Contrat type "A" pour Homme Dominant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fr-FR"/>
        </w:rPr>
      </w:pPr>
      <w:r>
        <w:rPr>
          <w:rFonts w:cs="Bookman Old Style" w:ascii="Bookman Old Style" w:hAnsi="Bookman Old Style"/>
          <w:sz w:val="36"/>
          <w:szCs w:val="36"/>
          <w:lang w:val="fr-FR"/>
        </w:rPr>
      </w:r>
    </w:p>
    <w:p>
      <w:pPr>
        <w:pStyle w:val="NormalWeb"/>
        <w:jc w:val="center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Contrat entre Dominant et soumise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La soussignée __________________ agissant librement et à coeur ouvert , demande à _______________ qu’Il accepte la soumission de ma volonté à la Sienne et qu’Il me prenne sous Sa protection et sous Sa gouverne , afin que N/nous puissions croître en amour , confiance et respect mutuels. La satisfaction de Ses besoins, désirs et caprices sont compatibles avec mon désir en tant que soumise de Lui être agréable. A cette fin , je Lui offre l’usage de mon temps , de mes talents et capacités. De plus , je demande avec une humilité sincère que , en tant que mon Maître , Il accepte la garde de mon corps pour l’accomplissement et l’embellissement de N/nos besoins sexuels , spirituels , émotionnels et intellectuels. Pour y parvenir , il Lui est donné toute latitude pour l’utilisation de mon corps quelque soit le moment et le lieu , en présence de quiconque , pour Son usage personnel ou pour en faire don , comme bon Lui semblera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Je demande qu’Il me guide dans tout comportement sexuel , sensuel ou lié à une scène , avec ou sans Lui, de façon à ce que cela aide à mon épanouissement en tant que personne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 xml:space="preserve">Je demande à _____________________ , en tant que mon Maître , qu’Il utilise le pouvoir dont Il est investit par Son rôle pour me modeler et me façonner ; pour m’assister à accroître ma force , mon caractère , ma confiance et tout mon être , et qu’Il continue à m’aider à développer mes compétences artistiques et intellectuelles. 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En retour j’accepte :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D’obéir à Ses ordres au mieux de mes possibilités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De m’efforcer à surmonter mes sentiments de culpabilité ou de honte ainsi que toutes mes inhibitions qui interfèrent avec mes capacités à Le servir et qui limitent mon épanouissement en tant que Sa soumise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D’entretenir une communication honnête et ouverte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De révéler mes pensées, mes sentiments et désirs sans hésitation et sans gêne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De L’informer de mes souhaits et de mes besoins perceptibles , reconnaissant qu’Il est seul juge pour déterminer si et comment ils seront satisfaits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De m’efforcer à entretenir une image de moi-même positive et à atteindre des objectifs et espérances réalistes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De travailler avec Lui pour devenir une personne heureuse et accomplie.z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De combattre les aspects négatifs de mon égo ainsi que mes inquiétudes qui pourraient nuire à la réalisation de ces objectifs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Ma soumission est faite en connaissance que rien ne me sera demandé qui pourrait m’avilir en tant que personne et que cela ne réduira en rien mes responsabilités à utiliser au mieux mes potentialités. Face à mes obligations familiales , rien ne sera exigé de moi qui puisse de quelle que manière que ce soit nuire à ma relation ou causer du tort à mes enfants , ni limiter mes devoirs de mère et épouse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Ceci étant , moi, ______________ demande instamment , avec lucidité et en en réalisant la pleine signification , tant explicite que implicite , que cette offre soit comprise dans l’esprit de confiance , d’attention , d’estime et de dévotion dans laquelle elle est donnée.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Si l’un de N/nous devait se rendre compte que ses aspirations ne sont pas rencontrées par ce contrat ou trouve celui-ci trop contraignant ou qu’Il souhaite pour toute autre raison annuler le présent contrat , C/chacun peut le faire en le notifiant verbalement à l’autre en concordance avec la nature consensuelle de cet accord. N/nous comprenons l’un et l’autre qu’une annulation signifie une cessation du contrôle défini et impliqué dans le cadre de ce contrat et non une terminaison de N/notre relation en tant qu’amis et amants. En cas d’annulation , C/chacun accepte d’expliquer à l’autre S/ses raisons et d’évaluer ensemble N/nos besoins et notre situation d’une manière ouverte et affectueuse.</w:t>
      </w:r>
    </w:p>
    <w:p>
      <w:pPr>
        <w:pStyle w:val="NormalWeb"/>
        <w:rPr>
          <w:rStyle w:val="StrongEmphasis"/>
          <w:rFonts w:ascii="Bookman Old Style" w:hAnsi="Bookman Old Style" w:cs="Bookman Old Style"/>
          <w:sz w:val="20"/>
          <w:szCs w:val="20"/>
          <w:lang w:val="fr-FR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Cet accord servira de base pour une extension de N/notre relation , dédiée , sur l’esprit d’une domination et soumission consensuelle avec l’intention de poursuive N/notre prise de conscience et N/notre exploration , à promouvoir la santé , le bonheur et l’amélioration dans N/nos vies.</w:t>
      </w:r>
    </w:p>
    <w:p>
      <w:pPr>
        <w:pStyle w:val="NormalWeb"/>
        <w:rPr>
          <w:rStyle w:val="StrongEmphasis"/>
          <w:rFonts w:ascii="Bookman Old Style" w:hAnsi="Bookman Old Style" w:cs="Bookman Old Style"/>
          <w:sz w:val="20"/>
          <w:szCs w:val="20"/>
          <w:lang w:val="fr-FR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J’offre mon consentement à ma soumission à__________________ sous les termes décrits ci-dessus en ce __________ jour de mois de _______ de l’année ______.</w:t>
      </w:r>
    </w:p>
    <w:p>
      <w:pPr>
        <w:pStyle w:val="NormalWeb"/>
        <w:jc w:val="center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____________________________</w:t>
      </w:r>
    </w:p>
    <w:p>
      <w:pPr>
        <w:pStyle w:val="NormalWeb"/>
        <w:jc w:val="center"/>
        <w:rPr>
          <w:rStyle w:val="StrongEmphasis"/>
          <w:rFonts w:ascii="Bookman Old Style" w:hAnsi="Bookman Old Style" w:cs="Bookman Old Style"/>
          <w:sz w:val="20"/>
          <w:szCs w:val="20"/>
          <w:lang w:val="fr-FR"/>
        </w:rPr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Signature de la soumise</w:t>
      </w:r>
    </w:p>
    <w:p>
      <w:pPr>
        <w:pStyle w:val="NormalWeb"/>
        <w:jc w:val="center"/>
        <w:rPr>
          <w:rStyle w:val="StrongEmphasis"/>
          <w:rFonts w:ascii="Bookman Old Style" w:hAnsi="Bookman Old Style" w:cs="Bookman Old Style"/>
          <w:sz w:val="20"/>
          <w:szCs w:val="20"/>
          <w:lang w:val="fr-FR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  <w:lang w:val="fr-FR"/>
        </w:rPr>
        <w:t>J’offre Mon acceptation à la soumission de _______________ sous les termes décrits ci-dessus en ce __________ jour de mois de _______ de l’année ______.</w:t>
      </w:r>
    </w:p>
    <w:p>
      <w:pPr>
        <w:pStyle w:val="NormalWeb"/>
        <w:jc w:val="center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____________________________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Signature du Domin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36:00Z</dcterms:created>
  <dc:creator>Pierre</dc:creator>
  <dc:description/>
  <cp:keywords/>
  <dc:language>en-US</dc:language>
  <cp:lastModifiedBy>Pierre</cp:lastModifiedBy>
  <dcterms:modified xsi:type="dcterms:W3CDTF">2008-04-19T14:42:00Z</dcterms:modified>
  <cp:revision>6</cp:revision>
  <dc:subject/>
  <dc:title>BDSMCircle</dc:title>
</cp:coreProperties>
</file>